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ED STATES BANKRUPTCY COURT</w:t>
      </w:r>
    </w:p>
    <w:p>
      <w:pPr>
        <w:pStyle w:val="Normal"/>
        <w:rPr/>
      </w:pPr>
      <w:r>
        <w:rPr/>
        <w:t>SOUTHERN DISTRICT OF NEW YORK</w:t>
      </w:r>
    </w:p>
    <w:p>
      <w:pPr>
        <w:pStyle w:val="Normal"/>
        <w:rPr/>
      </w:pPr>
      <w:r>
        <w:rPr/>
        <w:t>___________________________________x</w:t>
      </w:r>
    </w:p>
    <w:p>
      <w:pPr>
        <w:pStyle w:val="Normal"/>
        <w:rPr/>
      </w:pPr>
      <w:r>
        <w:rPr/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>:</w:t>
        <w:tab/>
        <w:t>Case No.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>:</w:t>
        <w:tab/>
        <w:t>Chapter 11</w:t>
        <w:br/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___________________________________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OSING REPORT IN CHAPTER 11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best of my knowledge and belief, the following is a breakdown in this c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S AND EXPENSES (from case incep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FEE for ATTORNEY for DEB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OTHER PROFESSIONAL FEES and AL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TRUSTEE FEE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FEE for ATTORNEY for TRUSTEE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br/>
        <w:t>__________ % DIVIDEND PAID/TO BE PAID</w:t>
      </w:r>
    </w:p>
    <w:p>
      <w:pPr>
        <w:pStyle w:val="Normal"/>
        <w:rPr/>
      </w:pPr>
      <w:r>
        <w:rPr/>
        <w:br/>
        <w:t>__________ FUTURE DIVIDENDS (check if % of future dividend under plan not yet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able to be determined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INITIAL DISTRIBUTION UNDER THE PLAN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OTHER: (expl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DATE: </w:t>
        <w:tab/>
        <w:tab/>
        <w:tab/>
        <w:tab/>
        <w:tab/>
        <w:t>APPLICA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Y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55:00Z</dcterms:created>
  <dc:creator>mdiamond</dc:creator>
  <dc:description/>
  <dc:language>en-US</dc:language>
  <cp:lastModifiedBy>mdiamond</cp:lastModifiedBy>
  <dcterms:modified xsi:type="dcterms:W3CDTF">2006-02-16T21:10:00Z</dcterms:modified>
  <cp:revision>4</cp:revision>
  <dc:subject/>
  <dc:title>UNITED STATES BANKRUPTCY COURT</dc:title>
</cp:coreProperties>
</file>